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Officers for Refresher Course on “Plea Bargaining” from 31.08.2015 to 02.09.2015 (P-21/2015)</w:t>
      </w:r>
    </w:p>
    <w:tbl>
      <w:tblPr>
        <w:tblW w:w="100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5"/>
        <w:gridCol w:w="5109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. NO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me of the Officer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ces of Posting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joy Raj Syangd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ankur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Priyanka Bos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urdwan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rinal Kanti Monda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urdwan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njay Naska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Judge (Junior Division)-cum-Judicial Magistrate, Dinhata, Cooch Beha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ainak Dasgupt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Hooghly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i Pallab Chakraborty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Serampore, Hooghly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bhijit Pakhri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Chandernagore, Hooghly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Jagojyoti Bhattachary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Municipal Court, Howrah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iddhartha Sankar Roy Chowdhur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Amta, Howrah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rasenjit Bos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-cum-Railway Magistrate, Jalpaiguri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Purba Kundu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parna Ray-II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martya Chakrabort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Chanchal, Mald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chitra Deb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Mald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ukar Pradh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Addl. Court, Berhampore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athi Mukherje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Jangipur, Murshidabad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Ishita Ro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Tehatta, Nadi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sangeet  Kumar Da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Barrackpore, North 24 Pargan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Tshering Chod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Islampore, Uttar Dinajp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maresh Ber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Puruli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Jayanta Bhattachary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lipore, South 24 Pargan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Leena Chatterje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Islampore, Uttar Dinajp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Chirasree Banerje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Bolpur, Birbhum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Atri Chand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urdwan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Mou Ghatak Majumda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sansol, Burdwan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ainak Dasgupt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hinsurah, Hooghly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hrubajyoti Bhattachary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Tanumoy Karmaka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Chanchal, Mald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anojit Sarka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Jangipur, Murshidabad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Nirmam Thap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Cooch Beha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hritiman Monda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Nabadwip, Na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9:00Z</dcterms:created>
  <dc:creator>Devika</dc:creator>
  <dc:description/>
  <dc:language>en-US</dc:language>
  <cp:lastModifiedBy>WBJA OFFICE</cp:lastModifiedBy>
  <dcterms:modified xsi:type="dcterms:W3CDTF">2015-07-31T06:39:00Z</dcterms:modified>
  <cp:revision>2</cp:revision>
  <dc:subject/>
  <dc:title/>
</cp:coreProperties>
</file>